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tainment Awards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Create a directory to hold the AWAR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UnZIP AWARDxx.ZIP into the abo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Run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Modify the included CFG file to your individual BBS system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at Line 1 of the CFG file is written correctly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Modify the DOOR.BAT file for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Enjoy yourself answer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